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-127000</wp:posOffset>
            </wp:positionV>
            <wp:extent cx="92456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3246755</wp:posOffset>
                </wp:positionV>
                <wp:extent cx="45720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nter Associate's Name Here</w:t>
                                  </w:r>
                                  <w:r/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pt;mso-wrap-distance-left:9.35pt;mso-wrap-distance-right:9.35pt;mso-wrap-distance-top:0pt;mso-wrap-distance-bottom:0pt;margin-top:255.6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  <w:t>Enter Associate's Name Here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4389755</wp:posOffset>
                </wp:positionV>
                <wp:extent cx="4572000" cy="33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FC31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nter a Date Here</w:t>
                                  </w:r>
                                  <w:r/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pt;mso-wrap-distance-left:9.35pt;mso-wrap-distance-right:9.35pt;mso-wrap-distance-top:0pt;mso-wrap-distance-bottom:0pt;margin-top:345.6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C31C"/>
                                <w:sz w:val="36"/>
                                <w:szCs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  <w:t>Enter a Date Here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5532755</wp:posOffset>
                </wp:positionV>
                <wp:extent cx="4572000" cy="33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nter Text Here</w:t>
                                  </w:r>
                                  <w:r/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pt;mso-wrap-distance-left:9.35pt;mso-wrap-distance-right:9.35pt;mso-wrap-distance-top:0pt;mso-wrap-distance-bottom:0pt;margin-top:435.6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  <w:t>Enter Text Here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ge">
                  <wp:posOffset>6675755</wp:posOffset>
                </wp:positionV>
                <wp:extent cx="4572000" cy="33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Enter Your Name Here</w:t>
                                  </w:r>
                                  <w:r/>
                                  <w:r>
                                    <w:rPr>
                                      <w:sz w:val="36"/>
                                      <w:b/>
                                      <w:szCs w:val="36"/>
                                      <w:rFonts w:cs="Arial" w:ascii="Arial" w:hAnsi="Arial"/>
                                      <w:color w:val="7FC31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C31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pt;mso-wrap-distance-left:9.35pt;mso-wrap-distance-right:9.35pt;mso-wrap-distance-top:0pt;mso-wrap-distance-bottom:0pt;margin-top:525.6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  <w:t>Enter Your Name Here</w:t>
                            </w:r>
                            <w:r/>
                            <w:r>
                              <w:rPr>
                                <w:sz w:val="36"/>
                                <w:b/>
                                <w:szCs w:val="36"/>
                                <w:rFonts w:cs="Arial" w:ascii="Arial" w:hAnsi="Arial"/>
                                <w:color w:val="7FC31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C31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03:00Z</dcterms:created>
  <dc:creator>Sandy</dc:creator>
  <dc:description/>
  <cp:keywords/>
  <dc:language>en-US</dc:language>
  <cp:lastModifiedBy>Sandy</cp:lastModifiedBy>
  <cp:lastPrinted>2009-01-16T16:46:00Z</cp:lastPrinted>
  <dcterms:modified xsi:type="dcterms:W3CDTF">2009-01-19T17:04:00Z</dcterms:modified>
  <cp:revision>3</cp:revision>
  <dc:subject/>
  <dc:title>Enter Associate's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WTAECY77MPE-69-32</vt:lpwstr>
  </property>
  <property fmtid="{D5CDD505-2E9C-101B-9397-08002B2CF9AE}" pid="3" name="_dlc_DocIdItemGuid">
    <vt:lpwstr>748cc833-65ef-440b-8d74-a07bd71ac83e</vt:lpwstr>
  </property>
  <property fmtid="{D5CDD505-2E9C-101B-9397-08002B2CF9AE}" pid="4" name="_dlc_DocIdUrl">
    <vt:lpwstr>http://beastar.compass-usa.com/_layouts/DocIdRedir.aspx?ID=QWTAECY77MPE-69-32, QWTAECY77MPE-69-32</vt:lpwstr>
  </property>
</Properties>
</file>